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Проект «Пять сторон света» представляет пять авторов, работающих одновременно в жанрах фотографии и живописи. Художник относится к фотографии не совсем так, как профессиональный фотограф. Сам процесс становится для него областью художественного переживания. Четырехсторонний внешний мир неизбежно дополняется пятым светом - обнаженным чувством единения реального мира с внутренним миром художника. Приблизительно так, как пишет об этом один из участников проекта Борис Гусев: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«Снова держа в руках голую, мокрую фотопленку, слушать в странном отстранении ее шепот, словно под чьим-то взглядом, на чашах весов, уходя в полуночную печаль наших ясных глаз, отдаваясь на съедение всем своим страстям. Становясь мощными камышовыми котами, потому что нам нечего бояться, ведь ничто нам не </w:t>
      </w:r>
      <w:r>
        <w:rPr>
          <w:rStyle w:val="Grame"/>
          <w:i/>
          <w:iCs/>
        </w:rPr>
        <w:t>грозит</w:t>
      </w:r>
      <w:r>
        <w:rPr>
          <w:i/>
          <w:iCs/>
        </w:rPr>
        <w:t xml:space="preserve"> и мы вновь готовы окунуться в длительные и счастливые мгновенья во всех пяти сторонах света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47:00Z</dcterms:created>
  <dc:creator>Name</dc:creator>
  <dc:description/>
  <dc:language>en-US</dc:language>
  <cp:lastModifiedBy>Saruman_sLP</cp:lastModifiedBy>
  <dcterms:modified xsi:type="dcterms:W3CDTF">2009-07-14T17:47:00Z</dcterms:modified>
  <cp:revision>2</cp:revision>
  <dc:subject/>
  <dc:title>Выставка Бориса Гусева «Необходимые излишества»</dc:title>
</cp:coreProperties>
</file>