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81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а Бориса Гусева «Необходимые излише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веревский центр современного искус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zverevcenter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borisgusev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ие 22 мая в 19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Эдуард Лимонов называет Бориса Гусева самым западным из русских художников. И не потому, что он родился и вырос в Риге, а его работы в некоторых собраниях экспонируются рядом с Дали и Пикассо; не потому, что его внешний вид и манера держаться абсолютно не соответствует устоявшемуся имиджу русского художника, просто </w:t>
      </w:r>
      <w:r>
        <w:rPr>
          <w:i/>
          <w:iCs/>
          <w:sz w:val="22"/>
          <w:szCs w:val="22"/>
        </w:rPr>
        <w:t>«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>Гусев вольно гуляет по всему наследию европейского искусства и чувствует себя там как дома. То, что он делает в живописи, было бы невозможно, если бы до него не существовало абстракционизма, а сюрреалисты не выставляли бы в свое время свои галлюцинаторные холсты. Цветущая сложность картин Гусева именно и возникает из цветущей сложности общеевропейского культурного наследия».</w:t>
      </w:r>
      <w:r>
        <w:rPr>
          <w:rFonts w:eastAsia="SimSun;宋体"/>
          <w:color w:val="000000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Его работы не поддаются принятой классификации: живопись лишь с долей условности можно назвать картинами, это, скорее, живописные объекты с элементами рельефа и ассамбляжа, в графике используются приемы коллажа, скульптура так замысловато покрыта изображением, что оно не подчиняется пластике, а равноценно е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Художник представляет нам цельный</w:t>
      </w:r>
      <w:r>
        <w:rPr>
          <w:iCs/>
          <w:color w:val="000000"/>
          <w:sz w:val="22"/>
          <w:szCs w:val="22"/>
        </w:rPr>
        <w:t xml:space="preserve"> пышный, радостный, феерический</w:t>
      </w:r>
      <w:r>
        <w:rPr>
          <w:sz w:val="22"/>
          <w:szCs w:val="22"/>
        </w:rPr>
        <w:t xml:space="preserve"> мир, не разбитый на разрозненные сюжеты, не ограниченный конкретной темой, которую можно описать словами. Можно добавить, что таков не только живописный мир художника, но и он сам. При кажущейся сдержанности его переполняют эмоции по отношению к миру, в котором всем нам посчастливилось жить. Именно эта «излишняя эмоциональность» и позволяет ему не ограничивать себя рамками одного вида искусства, но использовать все возможные средства – музыку, скульптуру, литературу, живопись, фотографию, как будто он создает единое глобальное произведени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182620" cy="355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51:00Z</dcterms:created>
  <dc:creator>Name</dc:creator>
  <dc:description/>
  <dc:language>en-US</dc:language>
  <cp:lastModifiedBy>Name</cp:lastModifiedBy>
  <dcterms:modified xsi:type="dcterms:W3CDTF">2008-05-09T22:01:00Z</dcterms:modified>
  <cp:revision>5</cp:revision>
  <dc:subject/>
  <dc:title>Выставка Бориса Гусева «Необходимые излишества»</dc:title>
</cp:coreProperties>
</file>